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VNITŘNÍ  ŘÁD  ŠKOLNÍ  DRUŽINY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ZŠ Jílovská, Praha 4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7"/>
          <w:szCs w:val="27"/>
          <w:u w:val="single"/>
          <w:lang w:bidi="ar-SA"/>
        </w:rPr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u w:val="single"/>
          <w:lang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bidi="ar-SA"/>
        </w:rPr>
        <w:t>PRÁVA  A  POVINNOSTI  ŽÁKŮ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7"/>
          <w:szCs w:val="27"/>
          <w:u w:val="single"/>
          <w:lang w:bidi="ar-SA"/>
        </w:rPr>
      </w:pPr>
      <w:r>
        <w:rPr>
          <w:rFonts w:eastAsia="Times New Roman" w:cs="Times New Roman"/>
          <w:b/>
          <w:kern w:val="0"/>
          <w:sz w:val="27"/>
          <w:szCs w:val="27"/>
          <w:u w:val="single"/>
          <w:lang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Práva žáků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každý žák ŠD má právo zúčastnit se všech akcí ŠD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k má právo vhodným způsobem vyjadřovat svoje názory ve všech záležitostech, které se jej týkaj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  <w:lang w:bidi="ar-SA"/>
        </w:rPr>
        <w:t>žák má právo na ochranu před psychickým nebo fyzickým násilím, nedbalým zacházením, před sociálně patologickými jevy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k má právo na poskytnutí pomoci v případě, že se ocitne v nesnázích nebo má nějaké problé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  <w:lang w:bidi="ar-SA"/>
        </w:rPr>
        <w:t>žák má právo na zvláštní péči v odůvodněných případech (v případě dlouhodobého onemocnění, zdravotního postižení, v případě mimořádných schopností, talentu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k má právo na ochranu před všemi formami zneužívání a před kontaktem s drogami a ostatními zdraví škodlivými látkam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kern w:val="0"/>
          <w:lang w:bidi="ar-SA"/>
        </w:rPr>
      </w:pPr>
      <w:r>
        <w:rPr/>
        <w:t>žák má právo na zajištění bezpečnosti a ochrany před sociálně patologickými jevy a před projevy diskriminace, nepřátelství nebo násilí</w:t>
      </w:r>
    </w:p>
    <w:p>
      <w:pPr>
        <w:pStyle w:val="Normal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>Povinnosti žáků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každý žák ŠD má povinnost docházet do ŠD dle Přihlášky do ŠD a </w:t>
      </w:r>
      <w:r>
        <w:rPr>
          <w:rFonts w:eastAsia="Times New Roman" w:cs="Times New Roman"/>
          <w:b/>
          <w:kern w:val="0"/>
          <w:lang w:bidi="ar-SA"/>
        </w:rPr>
        <w:t>nesmí svévolně družinu opust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  <w:lang w:bidi="ar-SA"/>
        </w:rPr>
        <w:t>žáci jsou povinni dodržovat řád, předpisy a pokyny školy a školského zařízení k ochraně zdraví a bezpečnosti, s nimiž byli seznámen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žáci jsou povinni plnit pokyny pedagogických pracovníků škol a školských zařízení vydané v souladu s právními předpisy a školním řád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  <w:lang w:bidi="ar-SA"/>
        </w:rPr>
        <w:t>žák se ve školní družině má chovat slušně k dospělým i ostatním žákům, má se chovat tak, aby neohrozil zdraví svoje ani jiných osob a neomezoval svým nevhodným chováním průběh činností ve ŠD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ze závažných důvodů může být žák ze ŠD vyloučen</w:t>
      </w:r>
    </w:p>
    <w:p>
      <w:pPr>
        <w:pStyle w:val="Partodstavec"/>
        <w:numPr>
          <w:ilvl w:val="0"/>
          <w:numId w:val="1"/>
        </w:numPr>
        <w:shd w:fill="FFFFFF" w:val="clear"/>
        <w:spacing w:before="0" w:after="100"/>
        <w:jc w:val="both"/>
        <w:rPr/>
      </w:pPr>
      <w:r>
        <w:rPr/>
        <w:t>každý žák má povinnost zacházet slušně a ohleduplně s majetkem školy nebo školského zařízení (stoly, židle, skříně, lavice, zdi, tabule, nářadí aj…)</w:t>
      </w:r>
    </w:p>
    <w:p>
      <w:pPr>
        <w:pStyle w:val="Partodstavec"/>
        <w:shd w:fill="FFFFFF" w:val="clear"/>
        <w:spacing w:before="0" w:after="1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VOZ  ŠD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Ranní ŠD je od 6:30 do 7:40 hod. ve dvou odděleních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Provoz ŠD končí v 17:00 hod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 BEZPEČNOSTI  A  ZDRAVÍ</w:t>
      </w:r>
    </w:p>
    <w:p>
      <w:pPr>
        <w:pStyle w:val="Normal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Školní družina vytváří bezpečné prostředí pro rozvoj žáků, ve kterém se všichni zúčastnění cítí dobře. Podporuje dobré vztahy mezi žáky, žáky a dospělými, vzájemnou spolupráci, respektuje individualitu žáků. Vyhledává, zjišťuje a zhodnocuje možná rizika vyplývající z činnosti při různých formách zájmového vzdělávání v různých prostřed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br/>
      </w:r>
      <w:r>
        <w:rPr>
          <w:b/>
          <w:bCs/>
          <w:u w:val="single"/>
        </w:rPr>
        <w:t>PŘIHLAŠOVÁNÍ DO ŠD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ŠD </w:t>
      </w:r>
      <w:r>
        <w:rPr/>
        <w:t>je určena pro žáky 1.st., přednost mají žáci nižších ročníků.</w:t>
        <w:br/>
        <w:t xml:space="preserve">Školní družina je nenároková. Rodiče žáka </w:t>
      </w:r>
      <w:r>
        <w:rPr>
          <w:b/>
          <w:bCs/>
        </w:rPr>
        <w:t>v měsíci červnu</w:t>
      </w:r>
      <w:r>
        <w:rPr/>
        <w:t xml:space="preserve"> vyplní řádně on-line nebo písemnou Přihlášku do ŠD. V září vyplní rodiče dodatek k Přihlášce ŠD – odchody.</w:t>
      </w:r>
      <w:r>
        <w:rPr>
          <w:sz w:val="28"/>
          <w:szCs w:val="28"/>
        </w:rPr>
        <w:t xml:space="preserve"> </w:t>
      </w:r>
      <w:r>
        <w:rPr/>
        <w:t xml:space="preserve">Veškeré změny v odchodech oproti Přihlášce do ŠD dává rodič písemně na Žádance o uvolnění ze ŠD </w:t>
      </w:r>
      <w:r>
        <w:rPr>
          <w:sz w:val="22"/>
          <w:szCs w:val="22"/>
        </w:rPr>
        <w:t>(viz ŠVP výjimečné odchody)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VYZVEDÁVÁNÍ DĚT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Od 11:40 hodin (dle rozvrhu).</w:t>
      </w:r>
    </w:p>
    <w:p>
      <w:pPr>
        <w:pStyle w:val="Normal"/>
        <w:rPr/>
      </w:pPr>
      <w:r>
        <w:rPr>
          <w:b/>
          <w:bCs/>
          <w:u w:val="single"/>
        </w:rPr>
        <w:t>Po obědě:</w:t>
      </w:r>
      <w:r>
        <w:rPr/>
        <w:t xml:space="preserve"> dítě nejde vůbec do ŠD, na oběd (či do šatny) odchází s paní učitelkou ze třídy.</w:t>
        <w:br/>
      </w:r>
      <w:r>
        <w:rPr>
          <w:b/>
          <w:bCs/>
          <w:u w:val="single"/>
        </w:rPr>
        <w:t>13:30 – 13:40.hod.:</w:t>
      </w:r>
      <w:r>
        <w:rPr/>
        <w:t xml:space="preserve"> rodiče hlásí odchody pomocí mluvítka - videotelefonu na budově školy do příslušného odd. ŠD.</w:t>
      </w:r>
    </w:p>
    <w:p>
      <w:pPr>
        <w:pStyle w:val="Normal"/>
        <w:rPr/>
      </w:pPr>
      <w:r>
        <w:rPr>
          <w:b/>
          <w:bCs/>
          <w:u w:val="single"/>
        </w:rPr>
        <w:t>Ve 13:40 hod. odchází děti mimo budovu, vrací se v 15:00 hod.do svých oddělení.</w:t>
      </w:r>
      <w:r>
        <w:rPr>
          <w:u w:val="single"/>
        </w:rPr>
        <w:br/>
      </w:r>
      <w:r>
        <w:rPr>
          <w:b/>
          <w:bCs/>
          <w:u w:val="single"/>
        </w:rPr>
        <w:t>15:00 – 17:00 hod.:</w:t>
      </w:r>
      <w:r>
        <w:rPr/>
        <w:t xml:space="preserve"> rodiče hlásí odchody pomocí mluvítka - videotelefonu na budově školy do příslušného odd.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VYLOUČENÍ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vévolné opuštění ŠD, opakované porušování vnitřního školního řádu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br/>
      </w:r>
      <w:r>
        <w:rPr>
          <w:b/>
          <w:bCs/>
          <w:u w:val="single"/>
        </w:rPr>
        <w:t>PLATBA ŠD</w:t>
      </w:r>
    </w:p>
    <w:p>
      <w:pPr>
        <w:pStyle w:val="Normal"/>
        <w:jc w:val="both"/>
        <w:rPr>
          <w:rFonts w:eastAsia="Times New Roman" w:cs="Times New Roman"/>
          <w:kern w:val="0"/>
          <w:lang w:bidi="ar-SA"/>
        </w:rPr>
      </w:pPr>
      <w:r>
        <w:rPr/>
        <w:br/>
        <w:t xml:space="preserve">Úplata za ŠD činí měsíčně na jedno dítě </w:t>
      </w:r>
      <w:r>
        <w:rPr>
          <w:b/>
          <w:bCs/>
        </w:rPr>
        <w:t>600,- Kč</w:t>
      </w:r>
      <w:r>
        <w:rPr/>
        <w:t>.</w:t>
      </w:r>
      <w:r>
        <w:rPr>
          <w:rFonts w:eastAsia="Times New Roman" w:cs="Times New Roman"/>
          <w:kern w:val="0"/>
          <w:lang w:bidi="ar-SA"/>
        </w:rPr>
        <w:t xml:space="preserve"> Rozumí se tím i jeden odchozený den v měsíci. </w:t>
      </w:r>
    </w:p>
    <w:p>
      <w:pPr>
        <w:pStyle w:val="Normal"/>
        <w:rPr/>
      </w:pPr>
      <w:r>
        <w:rPr/>
        <w:t>Rodiče platí bezhotovostním způsobem měsíčně, pololetně nebo ročně. Vždy však nejpozději do 15. dne v měsíci!!!</w:t>
      </w:r>
    </w:p>
    <w:p>
      <w:pPr>
        <w:pStyle w:val="Normal"/>
        <w:rPr/>
      </w:pPr>
      <w:r>
        <w:rPr/>
        <w:br/>
        <w:t>V druhém týdnu měsíce září dostane každý žák číslo účtu školy a své variabilní číslo</w:t>
        <w:br/>
        <w:t>(pozn. pro rodiče starších žáků: variabilní číslo je každý rok jiné, neposílejte platbu na to loňské).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HLÁŠENÍ ŽÁKA ZE Š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dhlášení žáka ze ŠD pouze písemnou formou na  předtištěný formulář </w:t>
      </w:r>
    </w:p>
    <w:p>
      <w:pPr>
        <w:pStyle w:val="Normal"/>
        <w:rPr/>
      </w:pPr>
      <w:r>
        <w:rPr/>
        <w:t>(ke stažení na webu ŠD, nebo u p. vychovatelek).</w:t>
      </w:r>
    </w:p>
    <w:p>
      <w:pPr>
        <w:pStyle w:val="Normal"/>
        <w:jc w:val="center"/>
        <w:rPr>
          <w:rFonts w:eastAsia="Times New Roman" w:cs="Times New Roman"/>
          <w:kern w:val="0"/>
          <w:lang w:bidi="ar-SA"/>
        </w:rPr>
      </w:pPr>
      <w:r>
        <w:rPr/>
        <w:br/>
      </w:r>
      <w:r>
        <w:rPr>
          <w:rFonts w:eastAsia="Times New Roman" w:cs="Times New Roman"/>
          <w:kern w:val="0"/>
          <w:sz w:val="27"/>
          <w:szCs w:val="27"/>
          <w:lang w:bidi="ar-SA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ŠVP (školní vzdělávací program) + vnitřní řád ŠD  je k nahlédnutí na web. stránkách školy nebo u vedoucí vychovatelky Petry Strnadové, email: </w:t>
      </w:r>
      <w:hyperlink r:id="rId2">
        <w:r>
          <w:rPr>
            <w:rStyle w:val="InternetLink"/>
          </w:rPr>
          <w:t>petra.st</w:t>
        </w:r>
        <w:r>
          <w:rPr>
            <w:rStyle w:val="InternetLink"/>
            <w:lang w:val="cs-CZ"/>
          </w:rPr>
          <w:t>rnadova</w:t>
        </w:r>
        <w:r>
          <w:rPr>
            <w:rStyle w:val="InternetLink"/>
          </w:rPr>
          <w:t>@zsjilovska.cz</w:t>
        </w:r>
      </w:hyperlink>
    </w:p>
    <w:p>
      <w:pPr>
        <w:pStyle w:val="Normal"/>
        <w:jc w:val="center"/>
        <w:rPr>
          <w:b/>
          <w:b/>
          <w:bCs/>
        </w:rPr>
      </w:pPr>
      <w:r>
        <w:rP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rtodstavec">
    <w:name w:val="part-odstavec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trnadova@zsjilov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5:00Z</dcterms:created>
  <dc:creator>Stejskal, Michal</dc:creator>
  <dc:description/>
  <cp:keywords/>
  <dc:language>en-US</dc:language>
  <cp:lastModifiedBy>Stejskal, Michal</cp:lastModifiedBy>
  <cp:lastPrinted>2023-08-21T13:18:00Z</cp:lastPrinted>
  <dcterms:modified xsi:type="dcterms:W3CDTF">2024-08-16T08:25:00Z</dcterms:modified>
  <cp:revision>19</cp:revision>
  <dc:subject/>
  <dc:title/>
</cp:coreProperties>
</file>