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ákladní škola, Praha 4, Jílovská 1100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Žádost o uvolnění žáka ze školy</w:t>
        <w:br/>
      </w:r>
      <w:r>
        <w:rPr>
          <w:b/>
          <w:i/>
          <w:iCs/>
          <w:sz w:val="24"/>
          <w:szCs w:val="24"/>
          <w:u w:val="none"/>
        </w:rPr>
        <w:t>přednostně, prosíme, využijte elektronický formulář na adrese:</w:t>
      </w:r>
      <w:r>
        <w:rPr>
          <w:b/>
          <w:sz w:val="28"/>
          <w:szCs w:val="28"/>
          <w:u w:val="single"/>
        </w:rPr>
        <w:br/>
      </w:r>
      <w:hyperlink r:id="rId2">
        <w:r>
          <w:rPr>
            <w:rStyle w:val="InternetLink"/>
            <w:b w:val="false"/>
            <w:bCs w:val="false"/>
            <w:sz w:val="24"/>
            <w:szCs w:val="24"/>
            <w:u w:val="none"/>
          </w:rPr>
          <w:t>https://forms.gle/7FFtVDTfCDwFAxdR7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………………….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řída:</w:t>
        <w:tab/>
        <w:tab/>
        <w:tab/>
        <w:t>………….</w:t>
        <w:tab/>
        <w:tab/>
        <w:t>Datum narození:</w:t>
        <w:tab/>
        <w:t>…..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valé bydliště: ……………………………………………………………….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ín uvolnění :</w:t>
        <w:tab/>
        <w:t>………………….. ………………….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ůvodnění žádosti:</w:t>
        <w:tab/>
        <w:t>..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ůležité upozornění:</w:t>
      </w:r>
      <w:r>
        <w:rPr>
          <w:sz w:val="24"/>
          <w:szCs w:val="24"/>
        </w:rPr>
        <w:t xml:space="preserve"> Zákonný zástupce žáka ručí za doplnění probraného učiva během žákovy nepřítomnos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podání žádosti:</w:t>
        <w:tab/>
        <w:t xml:space="preserve"> 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 zákonného zástupce:</w:t>
        <w:tab/>
        <w:t>…….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odpis zákonného zástupce: </w:t>
        <w:tab/>
        <w:t>………………………….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yjádření třídního učitele:</w:t>
      </w:r>
      <w:r>
        <w:rPr>
          <w:sz w:val="24"/>
          <w:szCs w:val="24"/>
        </w:rPr>
        <w:t xml:space="preserve">   doporučuji – nedoporučuj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:</w:t>
        <w:tab/>
        <w:t>….………….</w:t>
        <w:tab/>
        <w:tab/>
        <w:t>Podpis tř.uč.:</w:t>
        <w:tab/>
        <w:t>…..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  souhlasím – nesouhlasí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: …………………..</w:t>
        <w:tab/>
        <w:tab/>
        <w:t>Podpis:</w:t>
        <w:tab/>
        <w:t>..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může uvolnit žáka z vyučování na určitou dobu na žádost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jedné vyučovací hodiny uvolňuje příslušný vyučující, na jeden den až dva dny uvolň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ní učitel, na delší dobu ředitel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ou žádost podává  zákonný zástupce  škole při uvolnění delší dvou dnů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FFtVDTfCDwFAxdR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1:00Z</dcterms:created>
  <dc:creator>Jan Voda</dc:creator>
  <dc:description/>
  <dc:language>en-US</dc:language>
  <cp:lastModifiedBy/>
  <cp:lastPrinted>2006-09-06T11:13:00Z</cp:lastPrinted>
  <dcterms:modified xsi:type="dcterms:W3CDTF">2025-01-27T10:44:55Z</dcterms:modified>
  <cp:revision>3</cp:revision>
  <dc:subject/>
  <dc:title>Žádost o uvolnění žáka ze školy</dc:title>
</cp:coreProperties>
</file>